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/>
        <w:t xml:space="preserve">Halina Dębowska    Gimnazjum w Woli Mieleckiej, 2013/14                        </w:t>
      </w:r>
    </w:p>
    <w:p>
      <w:pPr>
        <w:pStyle w:val="Heading2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pozycje zadań na konkurs matematyczny klas II gimnazjum</w:t>
      </w:r>
    </w:p>
    <w:p>
      <w:pPr>
        <w:pStyle w:val="Heading3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before="240" w:after="0"/>
        <w:rPr/>
      </w:pPr>
      <w:r>
        <w:rPr/>
        <w:t>Zadanie 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sz w:val="22"/>
        </w:rPr>
        <w:t>Jaki jest obwód trójkąta, którego wierzchołkami są środki boków trójkąta prostokątnego o przyprostokątnych 6 cm i 8cm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2"/>
        </w:rPr>
      </w:pPr>
      <w:r>
        <w:rPr>
          <w:sz w:val="22"/>
        </w:rPr>
        <w:t>a) 10cm</w:t>
        <w:tab/>
        <w:t>b) 12cm</w:t>
        <w:tab/>
        <w:t>c) 15cm</w:t>
        <w:tab/>
        <w:t>d) 20cm</w:t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Zadanie 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2"/>
        </w:rPr>
      </w:pPr>
      <w:r>
        <w:rPr>
          <w:sz w:val="22"/>
        </w:rPr>
        <w:t>Iloma zerami kończy się dziesiętny zapis iloczynu kolejnych dziesięciu początkowych liczb pierwszych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2"/>
        </w:rPr>
      </w:pPr>
      <w:r>
        <w:rPr>
          <w:sz w:val="22"/>
        </w:rPr>
        <w:t>a) 0</w:t>
        <w:tab/>
        <w:t>b) 1</w:t>
        <w:tab/>
        <w:t>c) 2</w:t>
        <w:tab/>
        <w:t>d) 3</w:t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Zadanie 3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2"/>
        </w:rPr>
      </w:pPr>
      <w:r>
        <w:rPr>
          <w:sz w:val="22"/>
        </w:rPr>
        <w:t>Mama przygotowała na zimę sok wiśniowy, którym można napełnić dokładnie 12 dużych słoików lub dokładnie 20 małych. Mama napełniła już 9 dużych słoików i resztę chce rozlać do małych. Ile małych słoików napełni sokiem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sz w:val="22"/>
        </w:rPr>
        <w:t>a) 3</w:t>
        <w:tab/>
        <w:t>b) 4</w:t>
        <w:tab/>
        <w:t>c) 5</w:t>
        <w:tab/>
        <w:t>d) 6</w:t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Zadanie 4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sz w:val="22"/>
        </w:rPr>
        <w:t>W okrąg wpisany jest 38-kąt foremny. Kolejne wierzchołki wielokąta ponumerowano kolejnymi liczbami od 1 do 38. Jeśli wierzchołek nr 8 jest końcem średnicy okręgu, to drugim końcem średnicy jest wierzchołek nr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2"/>
          <w:u w:val="single"/>
        </w:rPr>
      </w:pPr>
      <w:r>
        <w:rPr>
          <w:sz w:val="22"/>
        </w:rPr>
        <w:t>a) 24</w:t>
        <w:tab/>
        <w:t>b) 25</w:t>
        <w:tab/>
        <w:t>c) 26</w:t>
        <w:tab/>
        <w:t>d) 27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  <w:t>Zadanie 5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2"/>
        </w:rPr>
      </w:pPr>
      <w:r>
        <w:rPr>
          <w:sz w:val="22"/>
        </w:rPr>
        <w:t>Powierzchnia kwadratu zwiększyła się o 69%, gdy wszystkie długości jego boków powiększono w tym samym stosunku procentowym. Jaki to był procent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sz w:val="22"/>
        </w:rPr>
        <w:t>a) 20%</w:t>
        <w:tab/>
        <w:t>b) 13%</w:t>
        <w:tab/>
        <w:t>c) 30%</w:t>
        <w:tab/>
        <w:t>c) 8,3%</w:t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Zadanie 6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sz w:val="22"/>
        </w:rPr>
        <w:t>W trójkącie ABC miara kąta przy wierzchołku C jest 3 razy większa od miary kąta przy wierzchołku A, a miara kąta przy wierzchołku B jest 2 razy większa niż przy wierzchołku A. Trójkąt ABC jest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2"/>
        </w:rPr>
      </w:pPr>
      <w:r>
        <w:rPr>
          <w:sz w:val="22"/>
        </w:rPr>
        <w:t>a) ostrokątny</w:t>
        <w:tab/>
        <w:t>b) równoramienny</w:t>
        <w:tab/>
        <w:t>c) prostokątny</w:t>
        <w:tab/>
        <w:t>d) rozwartokątny</w:t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Zadanie 7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sz w:val="22"/>
        </w:rPr>
        <w:t>Spośród trójkątów równoramiennych o ramionach długości 7 i podstawie, której długość wyraża się liczbą całkowitą, wybieramy trójkąt o największym obwodzie. Obwód ten jest równy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sz w:val="22"/>
        </w:rPr>
        <w:t>a) 14</w:t>
      </w:r>
      <w:r>
        <w:rPr>
          <w:sz w:val="22"/>
          <w:vertAlign w:val="superscript"/>
        </w:rPr>
        <w:tab/>
      </w:r>
      <w:r>
        <w:rPr>
          <w:sz w:val="22"/>
        </w:rPr>
        <w:t>b) 21</w:t>
        <w:tab/>
        <w:t>c) 27</w:t>
        <w:tab/>
        <w:t>d) 29</w:t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Zadanie 8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2"/>
        </w:rPr>
      </w:pPr>
      <w:r>
        <w:rPr>
          <w:sz w:val="22"/>
        </w:rPr>
        <w:t>Jadę z prędkością 18 km/h. Jaka jest moja prędkość wyrażona w m/s?</w:t>
      </w:r>
    </w:p>
    <w:p>
      <w:pPr>
        <w:pStyle w:val="Heading4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5m/s</w:t>
        <w:tab/>
        <w:t>b) 3,6m/s</w:t>
        <w:tab/>
        <w:t>c) 1,8m/s</w:t>
        <w:tab/>
        <w:t>d) 0,5m/s</w:t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Zadanie 9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sz w:val="22"/>
        </w:rPr>
        <w:t>Gdy baryłka jest w 30% pusta zawiera o 30 litrów więcej niż, gdy jest w 30 % pełna. Jaka jest pojemność baryłki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2"/>
        </w:rPr>
      </w:pPr>
      <w:r>
        <w:rPr>
          <w:sz w:val="22"/>
        </w:rPr>
        <w:t>a) 75 l</w:t>
        <w:tab/>
        <w:t>b) 60 l</w:t>
        <w:tab/>
        <w:t>c) 90 l</w:t>
        <w:tab/>
        <w:t>d) 100 l</w:t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Zadanie 1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sz w:val="22"/>
        </w:rPr>
        <w:t>O ile procent obniżono cenę kalkulatora, jeśli po obniżce 5 takich kalkulatorów kosztuje tyle, co 3 przed obniżką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2"/>
        </w:rPr>
      </w:pPr>
      <w:r>
        <w:rPr>
          <w:sz w:val="22"/>
        </w:rPr>
        <w:t>a) 60%</w:t>
        <w:tab/>
        <w:t>b) 166,6%</w:t>
        <w:tab/>
        <w:t>c) 48%</w:t>
        <w:tab/>
        <w:t>d) 40%</w:t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Zadanie 1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sz w:val="22"/>
        </w:rPr>
        <w:t>Piotr rozwiązuje test składający się z 40 pytań. Za każdą poprawną odpowiedź otrzymuje 0,5 punktu, a za błędną traci 1 punkt. Piotr rozwiązał cały test i  uzyskał 2punkty. Na ile pytań odpowiedział poprawnie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2"/>
        </w:rPr>
      </w:pPr>
      <w:r>
        <w:rPr>
          <w:sz w:val="22"/>
        </w:rPr>
        <w:t>a) 25</w:t>
        <w:tab/>
        <w:t>b) 26</w:t>
        <w:tab/>
        <w:t>c) 28</w:t>
        <w:tab/>
        <w:t>d) 29</w:t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Zadanie 1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sz w:val="22"/>
        </w:rPr>
        <w:t>Stosunek boków dwóch kwadratów wynosi 2:3. Oblicz pole większego kwadratu wiedząc, że pole mniejszego wynosi 16c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2"/>
        </w:rPr>
      </w:pPr>
      <w:r>
        <w:rPr>
          <w:sz w:val="22"/>
        </w:rPr>
        <w:t>a) 36cm</w:t>
      </w:r>
      <w:r>
        <w:rPr>
          <w:sz w:val="22"/>
          <w:vertAlign w:val="superscript"/>
        </w:rPr>
        <w:t>2</w:t>
        <w:tab/>
      </w:r>
      <w:r>
        <w:rPr>
          <w:sz w:val="22"/>
        </w:rPr>
        <w:t>b) 7,11cm</w:t>
      </w:r>
      <w:r>
        <w:rPr>
          <w:sz w:val="22"/>
          <w:vertAlign w:val="superscript"/>
        </w:rPr>
        <w:t>2</w:t>
        <w:tab/>
      </w:r>
      <w:r>
        <w:rPr>
          <w:sz w:val="22"/>
        </w:rPr>
        <w:t>c) 24cm</w:t>
      </w:r>
      <w:r>
        <w:rPr>
          <w:sz w:val="22"/>
          <w:vertAlign w:val="superscript"/>
        </w:rPr>
        <w:t>2</w:t>
        <w:tab/>
      </w:r>
      <w:r>
        <w:rPr>
          <w:sz w:val="22"/>
        </w:rPr>
        <w:t>d) 10,(6)cm</w:t>
      </w:r>
      <w:r>
        <w:rPr>
          <w:sz w:val="22"/>
          <w:vertAlign w:val="superscript"/>
        </w:rPr>
        <w:t>2</w:t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Zadanie 13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sz w:val="22"/>
        </w:rPr>
        <w:t>Odcinek długości 4 podzielono czterema punktami wewnętrznymi na odcinki równej długości. Jaką długość ma każdy z nich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/>
        <w:t>a) 0,4</w:t>
        <w:tab/>
        <w:t>b) 0,6</w:t>
        <w:tab/>
        <w:t>c) 0,8</w:t>
        <w:tab/>
        <w:t>d) 1</w:t>
      </w:r>
    </w:p>
    <w:p>
      <w:pPr>
        <w:pStyle w:val="Heading4"/>
        <w:spacing w:lineRule="auto" w:line="240"/>
        <w:rPr>
          <w:sz w:val="22"/>
        </w:rPr>
      </w:pPr>
      <w:r>
        <w:rPr/>
        <w:t>Zadanie 14</w:t>
      </w:r>
    </w:p>
    <w:p>
      <w:pPr>
        <w:pStyle w:val="Normal"/>
        <w:rPr/>
      </w:pPr>
      <w:r>
        <w:rPr/>
        <w:t>W pokoju znajduje się pewna liczba osób. Ich średni wiek był równy liczbie osób będących w pokoju. Gdy przyszedł jeszcze 29-letni człowiek, okazało się, że znowu ich średni wiek jest równy liczbie osób w pokoju. Ile osób znajdowało się w pokoju na początku?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2"/>
        </w:rPr>
      </w:pPr>
      <w:r>
        <w:rPr>
          <w:sz w:val="22"/>
        </w:rPr>
        <w:t>a) 17</w:t>
        <w:tab/>
        <w:t>b) 16</w:t>
        <w:tab/>
        <w:t>c) 15</w:t>
        <w:tab/>
        <w:t>d) 14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Zadanie 15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sz w:val="22"/>
        </w:rPr>
        <w:t>Ile wynosi połowa liczby 2</w:t>
      </w:r>
      <w:r>
        <w:rPr>
          <w:sz w:val="22"/>
          <w:vertAlign w:val="superscript"/>
        </w:rPr>
        <w:t>98</w:t>
      </w:r>
      <w:r>
        <w:rPr>
          <w:sz w:val="22"/>
        </w:rPr>
        <w:t>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2"/>
        </w:rPr>
      </w:pPr>
      <w:r>
        <w:rPr>
          <w:sz w:val="22"/>
        </w:rPr>
        <w:t>a) 2</w:t>
      </w:r>
      <w:r>
        <w:rPr>
          <w:sz w:val="22"/>
          <w:vertAlign w:val="superscript"/>
        </w:rPr>
        <w:t>99</w:t>
      </w:r>
      <w:r>
        <w:rPr>
          <w:sz w:val="22"/>
        </w:rPr>
        <w:tab/>
        <w:t>b) 2</w:t>
      </w:r>
      <w:r>
        <w:rPr>
          <w:sz w:val="22"/>
          <w:vertAlign w:val="superscript"/>
        </w:rPr>
        <w:t>49</w:t>
      </w:r>
      <w:r>
        <w:rPr>
          <w:sz w:val="22"/>
        </w:rPr>
        <w:tab/>
        <w:t>c) 2</w:t>
      </w:r>
      <w:r>
        <w:rPr>
          <w:sz w:val="22"/>
          <w:vertAlign w:val="superscript"/>
        </w:rPr>
        <w:t>48</w:t>
      </w:r>
      <w:r>
        <w:rPr>
          <w:sz w:val="22"/>
        </w:rPr>
        <w:tab/>
        <w:t>d) 2</w:t>
      </w:r>
      <w:r>
        <w:rPr>
          <w:sz w:val="22"/>
          <w:vertAlign w:val="superscript"/>
        </w:rPr>
        <w:t>97</w:t>
      </w:r>
    </w:p>
    <w:p>
      <w:pPr>
        <w:pStyle w:val="Heading3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before="0" w:after="0"/>
        <w:rPr/>
      </w:pPr>
      <w:r>
        <w:rPr/>
        <w:t>Zadanie 16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/>
        <w:t>Ania, Basia, Celina, Danusia i Ela to siostry, które rodziły się w podanej kolejności co 3 lata. Najstarsza Ania jest 7 razy starsza od najmłodszej Eli. Ile lat ma Celina?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/>
        <w:t>a) 8</w:t>
        <w:tab/>
        <w:t>b) 7</w:t>
        <w:tab/>
        <w:t>c) 11</w:t>
        <w:tab/>
        <w:t>d) 9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Zadanie 17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/>
        <w:t xml:space="preserve">Spośród wszystkich trzycyfrowych liczb naturalnych o sumie cyfr </w:t>
      </w:r>
      <w:r>
        <w:rPr>
          <w:b/>
        </w:rPr>
        <w:t>8</w:t>
      </w:r>
      <w:r>
        <w:rPr/>
        <w:t xml:space="preserve"> wybrano największą i najmniejszą. Suma wybranych liczb jest równa: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/>
        <w:t>a) 707</w:t>
        <w:tab/>
        <w:t>b) 907</w:t>
        <w:tab/>
        <w:t>c) 916</w:t>
        <w:tab/>
        <w:t>d) 606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Zadanie 18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/>
        <w:t>Jaka jest miara kąta wewnętrznego wypukłego wielokąta foremnego o 20 przekątnych?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/>
        <w:t>a) 18</w:t>
      </w:r>
      <w:r>
        <w:rPr>
          <w:vertAlign w:val="superscript"/>
        </w:rPr>
        <w:t>o</w:t>
      </w:r>
      <w:r>
        <w:rPr/>
        <w:tab/>
        <w:t>b) 45</w:t>
      </w:r>
      <w:r>
        <w:rPr>
          <w:vertAlign w:val="superscript"/>
        </w:rPr>
        <w:t>o</w:t>
      </w:r>
      <w:r>
        <w:rPr/>
        <w:tab/>
        <w:t>c) 135</w:t>
      </w:r>
      <w:r>
        <w:rPr>
          <w:vertAlign w:val="superscript"/>
        </w:rPr>
        <w:t>o</w:t>
      </w:r>
      <w:r>
        <w:rPr/>
        <w:tab/>
        <w:t>d) 162</w:t>
      </w:r>
      <w:r>
        <w:rPr>
          <w:vertAlign w:val="superscript"/>
        </w:rPr>
        <w:t>o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Zadanie 19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/>
          <w:b/>
          <w:bCs/>
        </w:rPr>
      </w:pPr>
      <w:r>
        <w:rPr/>
        <w:t>Ada ma w torebce 7 kulek szarych, 4 białe i 3 czarne. Ile co najmniej kulek musi wyciągnąć mając zawiązane oczy, aby wśród nich była co najmniej jedna kulka w każdym kolorze?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rFonts w:ascii="c);Times New Roman" w:hAnsi="c);Times New Roman" w:cs="c);Times New Roman"/>
          <w:vertAlign w:val="superscript"/>
        </w:rPr>
      </w:pPr>
      <w:r>
        <w:rPr/>
        <w:t>a) 3</w:t>
        <w:tab/>
        <w:t>b) 4</w:t>
        <w:tab/>
        <w:t>c) 7</w:t>
        <w:tab/>
        <w:t>d) 12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rFonts w:ascii="c);Times New Roman" w:hAnsi="c);Times New Roman" w:cs="c);Times New Roman"/>
          <w:b/>
          <w:b/>
          <w:bCs/>
        </w:rPr>
      </w:pPr>
      <w:r>
        <w:rPr>
          <w:rFonts w:cs="c);Times New Roman" w:ascii="c);Times New Roman" w:hAnsi="c);Times New Roman"/>
          <w:b/>
          <w:bCs/>
        </w:rPr>
        <w:t>Zadanie 20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/>
        <w:t>I kran napełnia basen w ciągu 10 godzin. Każdy z dwóch pozostałych napełnia ten basen dwa razy szybciej. W ciągu ilu godzin napełni się basen, jeśli otworzymy wszystkie trzy krany?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lang w:val="en-US"/>
        </w:rPr>
      </w:pPr>
      <w:r>
        <w:rPr>
          <w:lang w:val="en-US"/>
        </w:rPr>
        <w:t>a) 5</w:t>
        <w:tab/>
        <w:t>b) 2</w:t>
        <w:tab/>
        <w:t>c) 3</w:t>
        <w:tab/>
        <w:t>d) 4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Zadanie 1a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/>
        <w:t xml:space="preserve">Po powierzchni wody pływa piłka tenisowa o promieniu 5cm, zanurzona do głębokości 2cm. Po wyłowieniu piłki okazało się, że część jej powierzchni jest mokra. Oblicz promień okręgu oddzielającego powierzchnię suchą od mokrej. 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Zadanie 2a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/>
        <w:t>W wycinku kołowym będącym trzecią częścią koła, cięciwa AB ma długość 10cm. Oblicz pole powierzchni tego wycinka.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8122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Zadanie 3a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/>
        <w:t>Do akwarium w kształcie prostopadłościanu, którego podstawa ma wymiary 40 cm i 80 cm wlano 96 litrów wody i wypełniono 75% objętości akwarium. Jaka jest powierzchnia akwarium bez górnej ścianki?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Zadanie 4a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/>
        <w:t>Czy sześcian połowy trzykrotności liczby jest równy trzykrotności połowy sześcianu tej liczby? Odpowiedź uzasadnij zapisując odpowiednie wyrażenia.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Zadanie 5a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/>
        <w:t>W poniedziałek liczba uczniów nieobecnych stanowiła 1/6 liczby uczniów obecnych. Po pierwszej lekcji jeden uczeń został zwolniony do domu i wówczas liczba uczniów nieobecnych stanowiła 1/5 liczby uczniów obecnych. Ilu uczniów liczy ta klasa?</w:t>
      </w:r>
      <w:r>
        <w:br w:type="page"/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/>
          <w:b/>
        </w:rPr>
      </w:pPr>
      <w:r>
        <w:rPr>
          <w:b/>
        </w:rPr>
        <w:t>Zadanie 6a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Cs/>
        </w:rPr>
      </w:pPr>
      <w:r>
        <w:rPr>
          <w:bCs/>
        </w:rPr>
        <w:t>W gospodarstwie rolnym zebrano w 2013 roku jęczmień z 36 ha. Na rok 2014 zaplanowano wzrost wydajności z 1 ha o 8%, a całego zbioru o 20%. O ile hektarów należy zwiększyć obszar uprawy jęczmienia, aby wykonać ten plan?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Cs/>
        </w:rPr>
      </w:pPr>
      <w:r>
        <w:rPr>
          <w:b/>
        </w:rPr>
        <w:t>Zadanie 7a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bCs/>
        </w:rPr>
        <w:t xml:space="preserve">Marek w czasie pobytu w Chicago dwa razy korzystał z „ Yellow- Taxi”. Za przejechanie 11 km zapłacił 7,5$, a za przejechanie 16 km zapłacił 10$. Jaka jest opłata wstępna, a jaka za 1 km? 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Cs/>
        </w:rPr>
      </w:pPr>
      <w:r>
        <w:rPr>
          <w:b/>
        </w:rPr>
        <w:t>Zadanie 8a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Cs/>
        </w:rPr>
      </w:pPr>
      <w:r>
        <w:rPr>
          <w:bCs/>
        </w:rPr>
        <w:t>W trapezie prostokątnym kąt rozwarty ma 120</w:t>
      </w:r>
      <w:r>
        <w:rPr>
          <w:bCs/>
          <w:vertAlign w:val="superscript"/>
        </w:rPr>
        <w:t>0</w:t>
      </w:r>
      <w:r>
        <w:rPr>
          <w:bCs/>
        </w:rPr>
        <w:t>. Krótsza przekątna trapezu jest równa dłuższemu z nierównoległych boków i ma 8cm długości. Oblicz pole i obwód trapezu.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/>
          <w:b/>
        </w:rPr>
      </w:pPr>
      <w:r>
        <w:rPr>
          <w:b/>
        </w:rPr>
        <w:t>Zadanie 9a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bCs/>
        </w:rPr>
        <w:t>Na koncert pewnego zespołu sprzedano 200 biletów po 24 zł i po 15 zł. Po potrąceniu piątej części na koszty organizacyjne organizatorzy mieli 2760 zł zysku. Ile sprzedano biletów droższych, a ile tańszych?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b/>
          <w:b/>
        </w:rPr>
      </w:pPr>
      <w:r>
        <w:rPr>
          <w:b/>
        </w:rPr>
        <w:t>Zadanie 10a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bCs/>
        </w:rPr>
        <w:t xml:space="preserve">Biegam trzy razy szybciej niż chodzę. W ciągu dwóch godzin pokonałem 10 km, w tym tylko 15 minut biegłem. Z jaką prędkością chodzę?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lang w:val="en-US"/>
        </w:rPr>
        <w:tab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4500" w:leader="none"/>
        <w:tab w:val="left" w:pos="6840" w:leader="none"/>
      </w:tabs>
      <w:spacing w:lineRule="exact" w:line="30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12:00Z</dcterms:created>
  <dc:creator>Filippo</dc:creator>
  <dc:description/>
  <cp:keywords/>
  <dc:language>en-US</dc:language>
  <cp:lastModifiedBy>Mira</cp:lastModifiedBy>
  <dcterms:modified xsi:type="dcterms:W3CDTF">2013-10-03T20:12:00Z</dcterms:modified>
  <cp:revision>2</cp:revision>
  <dc:subject/>
  <dc:title>Gimnazjum w Woli Mieleckiej, 11</dc:title>
</cp:coreProperties>
</file>